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beschrijving BGH U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nuit richting Arnhem (A50/A59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olg de A50/A59 richting ´s Hertogenbosch, Volg op het knooppunt Paalgraven de A50 richting Eindhoven/Uden, neem na 11 km afslag Volkel/Uden Zuid [afslag 13], neem bij de rotonde de tweede afslag (Lippstadt singel N264 richting Volkel/Gennep), bij de volgende rotonde wederom de tweede afslag, bij de derde rontonde neemt u de derde afslag de Velmolenweg op, daarna gaat u de eerste afslag rechts de Vijverlaan 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anuit richting Eindhoven (A50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em de A50 richting Nijmegen, neem de afslag Volkel/Uden [afslag 13], neem bij de rotonde de tweede afslag (Lippstadt singel N264 richting Volkel/Gennep), bij de volgende rotonde wederom de tweede afslag, bij de derde rontonde neemt u de derde afslag de Velmolenweg op, daarna gaat u de eerste afslag rechts de Vijverlaan 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36:00Z</dcterms:created>
  <dc:creator>VDK4520381</dc:creator>
  <dc:description/>
  <dc:language>en-US</dc:language>
  <cp:lastModifiedBy>x x</cp:lastModifiedBy>
  <dcterms:modified xsi:type="dcterms:W3CDTF">2008-06-18T12:31:00Z</dcterms:modified>
  <cp:revision>13</cp:revision>
  <dc:subject/>
  <dc:title>Routebeschrijving BGH Nijmegen:</dc:title>
</cp:coreProperties>
</file>